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ision: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  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532   Isaac Von Eime         09:59:00.972  10:18:55.005  00:19:54.033  18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544   Timothy Coady          09:59:00.972  10:19:22.799  00:20:21.827  6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553   Delores Ford           09:59:00.972  10:19:38.811  00:20:37.839  4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541   Joseph Brooks          09:59:00.972  10:20:09.721  00:21:08.749  3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573   Mark Sells             09:59:00.972  10:22:18.513  00:23:17.541  5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574   Conrad Smith           09:59:00.972  10:23:06.554  00:24:05.582  4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534   Micha Pacifico         09:59:00.972  10:23:31.132  00:24:30.160  3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540   Tanner Atkinson        09:59:00.972  10:24:23.335  00:25:22.363  1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473   Kelsey Robertson       09:59:00.972  10:25:35.311  00:26:34.339  3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562   Dustin Motley          09:59:00.972  10:25:40.610  00:26:39.638  3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584   Kristina Whittle       09:59:00.972  10:25:44.368  00:26:43.396  3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523   Jimmy Newcomb          09:59:00.972  10:25:56.362  00:26:55.390  6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597   Mark Lavindar          09:59:00.972  10:25:58.164  00:26:57.192  4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527   Sabrina Saunders       09:59:00.972  10:26:19.616  00:27:18.644  5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461   Elizabeth Pacifico     09:59:00.972  10:26:30.002  00:27:29.030  3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572   Steve Scott            09:59:00.972  10:26:31.413  00:27:30.441  6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594   Geziah Dixon           09:59:00.972  10:26:31.739  00:27:30.767  1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558   Brendan Marshall       09:59:00.972  10:26:32.501  00:27:31.529  1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468   Dylan Rainey           09:59:00.972  10:27:24.763  00:28:23.791  9 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465   Michael Ragsdale       09:59:00.972  10:27:25.300  00:28:24.328  4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430   Alan Harless           09:59:00.972  10:27:38.113  00:28:37.141  4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467   Alex Rainey            09:59:00.972  10:27:46.308  00:28:45.336  1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510   Kara Eastwood          09:59:00.972  10:28:23.744  00:29:22.772  1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564   Nolan Myers            09:59:00.972  10:28:40.677  00:29:39.705  8 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569   Jaxon Root             09:59:00.972  10:28:40.976  00:29:40.004  8 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413   Nathen East            09:59:00.972  10:28:47.290  00:29:46.318  3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435   Lyn Hill               09:59:00.972  10:28:49.209  00:29:48.237  5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445   Lori Ingram            09:59:00.972  10:29:04.951  00:30:03.979  6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531   Isaac Van Allen        09:59:00.972  10:29:24.433  00:30:23.461  1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433   Edward Hawker          09:59:00.972  10:29:38.884  00:30:37.912  5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557   Kristin Loftis         09:59:00.972  10:30:28.008  00:31:27.036  2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444   Gordon Ingram          09:59:00.972  10:30:51.934  00:31:50.962  6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581   Susan Sutton           09:59:00.972  10:31:08.506  00:32:07.534  6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455   Amanda Monk            09:59:00.972  10:31:33.211  00:32:32.239  3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563   Harper Myers           09:59:00.972  10:32:36.131  00:33:35.159  1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489   Magen Turnerr          09:59:00.972  10:32:47.656  00:33:46.684  3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524   Samantha Pressley      09:59:00.972  10:33:35.729  00:34:34.757  3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559   Tucker Marshall        09:59:00.972  10:33:55.533  00:34:54.561  1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580   Bill Sutton            09:59:00.972  10:34:17.076  00:35:16.104  7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583   Dylan Whitlow          09:59:00.972  10:34:18.278  00:35:17.306  3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443   Keegan Hudson          09:59:00.972  10:34:22.061  00:35:21.089  1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561   Chase Moore            09:59:00.972  10:35:11.931  00:36:10.959  1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410   Laurie Dishman         09:59:00.972  10:36:30.451  00:37:29.479  6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520   Nikki Jackson          09:59:00.972  10:38:40.056  00:39:39.084  4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488   Lea Turner             09:59:00.972  10:39:31.489  00:40:30.517  3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417   Patricia Farthing      09:59:00.972  10:41:12.511  00:42:11.539  6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7     446   Laura Jefferson        09:59:00.972  10:41:37.986  00:42:37.014  3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8     530   Devin Van Allen        09:59:00.972  10:42:50.019  00:43:49.047  4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9     458   LC Moore               09:59:00.972  10:44:22.788  00:45:21.816  76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0     570   Nicole Root            09:59:00.972  10:44:24.767  00:45:23.795  3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1     550   Ella Doss              09:59:00.972  10:44:33.908  00:45:32.936  1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2     431   Lauren Harless         09:59:00.972  10:44:58.245  00:45:57.273  4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3     551   Kristin Doss           09:59:00.972  10:45:03.608  00:46:02.636  4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4     494   Michaela Whitlow       09:59:00.972  10:46:05.541  00:47:04.569  3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5     434   Sadie Herndon          09:59:00.972  10:46:37.835  00:47:36.863  4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6     426   Julie Giles            09:59:00.972  10:47:31.866  00:48:30.894  4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7     454   Jeffrey Megginson      09:59:00.972  10:53:33.511  00:54:32.539  68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8     451   Starlet Lemon          09:59:00.972  10:58:29.108  00:59:28.136  6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9     517   Tara Hawkins           09:59:00.972  10:58:39.840  00:59:38.868  3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0     582   Vicki Trent            09:59:00.972  11:07:00.676  01:07:59.704  61    F  </w:t>
      </w:r>
    </w:p>
    <w:p>
      <w:pPr>
        <w:pStyle w:val="PreformattedText"/>
        <w:bidi w:val="0"/>
        <w:spacing w:before="0" w:after="283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36:21Z</dcterms:created>
  <dc:creator/>
  <dc:description/>
  <dc:language>en-US</dc:language>
  <cp:lastModifiedBy/>
  <dcterms:modified xsi:type="dcterms:W3CDTF">2023-11-19T05:33:37Z</dcterms:modified>
  <cp:revision>1</cp:revision>
  <dc:subject/>
  <dc:title/>
</cp:coreProperties>
</file>